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4"/>
        <w:gridCol w:w="2694"/>
      </w:tblGrid>
      <w:tr>
        <w:trPr/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LOGO%</w:t>
            </w:r>
          </w:p>
        </w:tc>
        <w:tc>
          <w:tcPr>
            <w:tcW w:w="5388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%\//Compac/Encabezado/MGW10008/MGW10007|cDescrip01\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/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SERIE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INVOICE_SERIE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OLIO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INVOICE_FOLIO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ECHA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SDATE% %INVOICE_HOUR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NO. APROBACIÓN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APROBACION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AÑO APROBACIÓN:</w:t>
            </w:r>
          </w:p>
        </w:tc>
        <w:tc>
          <w:tcPr>
            <w:tcW w:w="26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ANO_APROBACION%</w:t>
            </w:r>
          </w:p>
        </w:tc>
      </w:tr>
      <w:tr>
        <w:trPr/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DOCUMENT_VALIDATION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07" w:hRule="atLeast"/>
        </w:trPr>
        <w:tc>
          <w:tcPr>
            <w:tcW w:w="5386" w:type="dxa"/>
            <w:tcBorders/>
            <w:shd w:fill="0482B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%\//Compac/Encabezado/MGW10008/DirEmp|cDireccI01\%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égimen Fiscal: </w:t>
            </w:r>
            <w:r>
              <w:rPr>
                <w:rFonts w:cs="Arial" w:ascii="Arial" w:hAnsi="Arial"/>
                <w:sz w:val="16"/>
                <w:szCs w:val="16"/>
              </w:rPr>
              <w:t>%\//Compac/Encabezado/MGW10008/Funciones|f_REGIMENFISCAL\%</w:t>
            </w:r>
          </w:p>
        </w:tc>
        <w:tc>
          <w:tcPr>
            <w:tcW w:w="5387" w:type="dxa"/>
            <w:tcBorders/>
            <w:shd w:fill="0482B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RFC% %EMISOR_DOMICILIO% %EMISOR_COLONIA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LOCALIDAD% %EMISOR_CP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MUNICIPIO% %EMISOR_ESTADO% %EMISOR_PAIS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021"/>
        <w:gridCol w:w="964"/>
        <w:gridCol w:w="199"/>
        <w:gridCol w:w="1360"/>
        <w:gridCol w:w="955"/>
        <w:gridCol w:w="746"/>
        <w:gridCol w:w="148"/>
        <w:gridCol w:w="187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Cliente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NOMBRE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482BD"/>
                <w:sz w:val="16"/>
                <w:szCs w:val="16"/>
              </w:rPr>
              <w:t>R.F.C.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RFC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DOMICILIO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/DirCteFis|cTelefono1\%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olonia: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COLONIA%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CP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eleg / Mun: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MUNICIPIO%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iudad: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LOCALIDAD%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RECEPTOR_ESTADO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RECEPTOR_PAIS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Pago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MetodoPag\%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Pago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CondiPago\%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 de Pago: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NVOICE_NUM_CTA_PAGO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ferencia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Referen01\%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Observaciones:</w:t>
            </w:r>
          </w:p>
        </w:tc>
        <w:tc>
          <w:tcPr>
            <w:tcW w:w="92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|cObserva01\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4787"/>
        <w:gridCol w:w="1496"/>
        <w:gridCol w:w="1496"/>
      </w:tblGrid>
      <w:tr>
        <w:trPr/>
        <w:tc>
          <w:tcPr>
            <w:tcW w:w="1497" w:type="dxa"/>
            <w:tcBorders/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1497" w:type="dxa"/>
            <w:tcBorders/>
            <w:shd w:fill="00B7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4787" w:type="dxa"/>
            <w:tcBorders/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cepto / Descripción</w:t>
            </w:r>
          </w:p>
        </w:tc>
        <w:tc>
          <w:tcPr>
            <w:tcW w:w="1496" w:type="dxa"/>
            <w:tcBorders/>
            <w:shd w:fill="00B7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alor Unitario</w:t>
            </w:r>
          </w:p>
        </w:tc>
        <w:tc>
          <w:tcPr>
            <w:tcW w:w="1496" w:type="dxa"/>
            <w:tcBorders/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% %CONCEPTO_CANTIDAD%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UNIDAD%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DESC_SD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.|cObserva01\%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%CONCEPTO_VALORUNITARIO%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ONCEPTO_TOTAL% %/C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180"/>
        <w:gridCol w:w="4002"/>
      </w:tblGrid>
      <w:tr>
        <w:trPr>
          <w:trHeight w:val="13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con letra</w:t>
            </w:r>
          </w:p>
        </w:tc>
        <w:tc>
          <w:tcPr>
            <w:tcW w:w="4002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2392045" cy="868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3"/>
                                    <w:gridCol w:w="1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Auditoría de obras 2%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nspección de obras 1.5%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35pt;height:68.4pt;mso-wrap-distance-left:7.05pt;mso-wrap-distance-right:0pt;mso-wrap-distance-top:0pt;mso-wrap-distance-bottom:0pt;margin-top:81.8pt;mso-position-vertical-relative:page;margin-left: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Auditoría de obras 2%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nspección de obras 1.5%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\//Compac/Encabezado/MGW10008/Funciones|f_TOTALLETRA\%</w:t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CBB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482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482bd" stroked="f" o:allowincell="f" style="position:absolute;margin-left:0pt;margin-top:-1.55pt;width:467.65pt;height:1.45pt;mso-wrap-style:none;v-text-anchor:middle;mso-position-vertical:top">
                            <v:fill o:detectmouseclick="t" type="solid" color2="#fb7d4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82B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82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82B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82BD"/>
                      <w:sz w:val="16"/>
                      <w:szCs w:val="16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82B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82B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IMAGEN_CEDULA%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482BD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 xml:space="preserve">%LEYENDA_IMPRESION% </w:t>
            </w:r>
          </w:p>
        </w:tc>
      </w:tr>
      <w:tr>
        <w:trPr>
          <w:trHeight w:val="10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482BD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  <w:lang w:val="es-MX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LEYENDA_CBB_VIGENCIA%%\//Compac/Encabezado/MGW10008/MGW10045|cIniVig\%.</w:t>
            </w:r>
          </w:p>
        </w:tc>
      </w:tr>
      <w:tr>
        <w:trPr>
          <w:trHeight w:val="10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LEYENDA_CBB_LEGAL%</w:t>
            </w:r>
          </w:p>
        </w:tc>
      </w:tr>
      <w:tr>
        <w:trPr>
          <w:trHeight w:val="4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fectos fiscales al pago</w:t>
            </w:r>
          </w:p>
        </w:tc>
      </w:tr>
      <w:tr>
        <w:trPr>
          <w:trHeight w:val="45" w:hRule="atLeast"/>
        </w:trPr>
        <w:tc>
          <w:tcPr>
            <w:tcW w:w="3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ago en una sola exhibi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7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ena Original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CADENA_ORIGINAL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7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lo Digital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 de Certificado: %SERIE_CERT%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SELLO_DIGITAL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51:00Z</dcterms:created>
  <dc:creator>Luis Campos</dc:creator>
  <dc:description/>
  <cp:keywords/>
  <dc:language>en-US</dc:language>
  <cp:lastModifiedBy>Rakkan</cp:lastModifiedBy>
  <dcterms:modified xsi:type="dcterms:W3CDTF">2012-11-28T22:44:00Z</dcterms:modified>
  <cp:revision>23</cp:revision>
  <dc:subject/>
  <dc:title>%IMAGEN_LOGO%</dc:title>
</cp:coreProperties>
</file>