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MAGEN_LOGO%</w:t>
            </w:r>
          </w:p>
        </w:tc>
        <w:tc>
          <w:tcPr>
            <w:tcW w:w="6237" w:type="dxa"/>
            <w:tcBorders/>
            <w:shd w:fill="204D84" w:val="clear"/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%EMISOR_NOMBRE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B7F1"/>
                <w:sz w:val="14"/>
                <w:szCs w:val="14"/>
              </w:rPr>
              <w:t xml:space="preserve">%\//Compac/Encabezado/MGW10008/DirEmp|cDireccI01\%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%EMISOR_NOMBRE% %EMISOR_RFC% %EMISOR_DOMICILIO% %EMISOR_COLONIA%, %EMISOR_LOCALIDAD% %EMISOR_CP% %EMISOR_MUNICIPIO% %EMISOR_ESTADO% %EMISOR_PAIS%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REGIMEN FISCAL: %\//Compac/Encabezado/MGW10008/Funciones|f_REGIMENFISCAL\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67"/>
        <w:gridCol w:w="851"/>
        <w:gridCol w:w="1134"/>
        <w:gridCol w:w="628"/>
        <w:gridCol w:w="1531"/>
        <w:gridCol w:w="141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CLIENT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NOMBRE%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04D84"/>
                <w:sz w:val="14"/>
                <w:szCs w:val="14"/>
              </w:rPr>
              <w:t>%\//Compac/Encabezado/MGW10008/MGW10007|cDescrip01\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R.F.C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RFC%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DOMICILIO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DOMICILIO%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DEL/MUNICIPIO: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%RECEPTOR_MUNICIPIO%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FOLIO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NVOICE_FOLIO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COLONIA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COLONIA%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C.P.: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CP%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FECH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INVOICE_SDATE% %INVOICE_HOUR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CIUDAD:</w:t>
            </w:r>
          </w:p>
        </w:tc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%RECEPTOR_LOCALIDAD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ESTADO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ESTADO%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PAÍS: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RECEPTOR_PAIS%</w:t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DOCUMENT_VALIDATION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METODO DE PAGO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%\//Compac/Encabezado/MGW10008|cMetodoPag\%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CONDICIONES DE PAGO:</w:t>
            </w:r>
          </w:p>
        </w:tc>
        <w:tc>
          <w:tcPr>
            <w:tcW w:w="35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%\//Compac/Encabezado/MGW10008|cCondiPago\%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CUENTA DE PAGO:</w:t>
            </w:r>
          </w:p>
        </w:tc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%INVOICE_NUM_CTA_PAGO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4535"/>
        <w:gridCol w:w="1418"/>
        <w:gridCol w:w="1418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4D84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ANTIDA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NIDAD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4D84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ONCEPTO / DESCRIPCIÓ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ALOR UNITARI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4D84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IMPORTE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% %CONCEPTO_CANTIDAD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UNIDAD%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DESC%</w:t>
            </w:r>
          </w:p>
          <w:p>
            <w:pPr>
              <w:pStyle w:val="Normal"/>
              <w:rPr>
                <w:color w:val="404040"/>
                <w:sz w:val="14"/>
                <w:szCs w:val="14"/>
              </w:rPr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%\.|cObserva01\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VALORUNITARIO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%CONCEPTO_TOTAL% %/C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4D84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IMPORTE CON LETR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1713865" cy="760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9"/>
                                    <w:gridCol w:w="1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4"/>
                                            <w:szCs w:val="14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59.85pt;mso-wrap-distance-left:7.05pt;mso-wrap-distance-right:0pt;mso-wrap-distance-top:0pt;mso-wrap-distance-bottom:0pt;margin-top:81.8pt;mso-position-vertical-relative:page;margin-left:2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4"/>
                                      <w:szCs w:val="14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\//Compac/Encabezado/MGW10008/Funciones|f_TOTALLETRA\%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IMAGEN_CEDULA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66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6666" stroked="f" o:allowincell="f" style="position:absolute;margin-left:0pt;margin-top:-1.55pt;width:467.65pt;height:1.45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82BD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482BD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D8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04D84"/>
                      <w:sz w:val="14"/>
                      <w:szCs w:val="14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D8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04D8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11"/>
        <w:gridCol w:w="4256"/>
      </w:tblGrid>
      <w:tr>
        <w:trPr/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IMAGEN_CBB%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yle51"/>
                <w:rFonts w:cs="Arial" w:ascii="Arial" w:hAnsi="Arial"/>
                <w:color w:val="0079C2"/>
                <w:sz w:val="14"/>
                <w:szCs w:val="14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*Efectos fiscales al pago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*%INVOICE_FORMAPAGO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  <w:t>Emitido por: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  <w:t>%IMAGEN_ADMINPAQ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4"/>
                <w:szCs w:val="14"/>
              </w:rPr>
            </w:pPr>
            <w:r>
              <w:rPr>
                <w:rFonts w:cs="Arial" w:ascii="Arial" w:hAnsi="Arial"/>
                <w:color w:val="0079C2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4"/>
                <w:szCs w:val="14"/>
              </w:rPr>
              <w:t>Serie del Certificado del emiso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4"/>
                <w:szCs w:val="14"/>
              </w:rPr>
              <w:t>Folio fisc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4"/>
                <w:szCs w:val="14"/>
              </w:rPr>
              <w:t>No de Serie del Certificado del SAT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4"/>
                <w:szCs w:val="14"/>
              </w:rPr>
              <w:t>Fecha y hora de certificación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FECHA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Sello digital del CFD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666666"/>
                <w:sz w:val="14"/>
                <w:szCs w:val="14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Sello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666666"/>
                <w:sz w:val="14"/>
                <w:szCs w:val="14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04D84"/>
                <w:sz w:val="14"/>
                <w:szCs w:val="14"/>
              </w:rPr>
            </w:pPr>
            <w:r>
              <w:rPr>
                <w:rFonts w:cs="Arial" w:ascii="Arial" w:hAnsi="Arial"/>
                <w:color w:val="204D84"/>
                <w:sz w:val="14"/>
                <w:szCs w:val="14"/>
              </w:rPr>
              <w:t>Cadena original del complemento de certificación digital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666666"/>
                <w:sz w:val="14"/>
                <w:szCs w:val="14"/>
              </w:rPr>
              <w:t>%TFD_CADENA_ORIG_80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9:00Z</dcterms:created>
  <dc:creator>Luis Campos</dc:creator>
  <dc:description/>
  <cp:keywords/>
  <dc:language>en-US</dc:language>
  <cp:lastModifiedBy>Rakkan</cp:lastModifiedBy>
  <dcterms:modified xsi:type="dcterms:W3CDTF">2014-07-02T15:14:00Z</dcterms:modified>
  <cp:revision>3</cp:revision>
  <dc:subject/>
  <dc:title>%IMAGEN_LOGO%</dc:title>
</cp:coreProperties>
</file>