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553"/>
        <w:gridCol w:w="2553"/>
      </w:tblGrid>
      <w:tr>
        <w:trPr>
          <w:trHeight w:val="284" w:hRule="atLeast"/>
        </w:trPr>
        <w:tc>
          <w:tcPr>
            <w:tcW w:w="5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IMAGEN_LOGO%</w:t>
            </w:r>
          </w:p>
        </w:tc>
        <w:tc>
          <w:tcPr>
            <w:tcW w:w="510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482BD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482BD"/>
                <w:sz w:val="18"/>
                <w:szCs w:val="18"/>
              </w:rPr>
              <w:t>%\//Compac/Encabezado/MGW10008/MGW10007|cDescrip01\%</w:t>
            </w:r>
          </w:p>
        </w:tc>
      </w:tr>
      <w:tr>
        <w:trPr>
          <w:trHeight w:val="284" w:hRule="atLeast"/>
        </w:trPr>
        <w:tc>
          <w:tcPr>
            <w:tcW w:w="5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482BD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482BD"/>
                <w:sz w:val="18"/>
                <w:szCs w:val="18"/>
              </w:rPr>
              <w:t>SERIE:</w:t>
            </w:r>
          </w:p>
        </w:tc>
        <w:tc>
          <w:tcPr>
            <w:tcW w:w="25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INVOICE_SERIE%</w:t>
            </w:r>
          </w:p>
        </w:tc>
      </w:tr>
      <w:tr>
        <w:trPr>
          <w:trHeight w:val="284" w:hRule="atLeast"/>
        </w:trPr>
        <w:tc>
          <w:tcPr>
            <w:tcW w:w="5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482BD"/>
                <w:sz w:val="18"/>
                <w:szCs w:val="18"/>
              </w:rPr>
              <w:t>FOLIO:</w:t>
            </w:r>
          </w:p>
        </w:tc>
        <w:tc>
          <w:tcPr>
            <w:tcW w:w="25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INVOICE_FOLIO%</w:t>
            </w:r>
          </w:p>
        </w:tc>
      </w:tr>
      <w:tr>
        <w:trPr>
          <w:trHeight w:val="284" w:hRule="atLeast"/>
        </w:trPr>
        <w:tc>
          <w:tcPr>
            <w:tcW w:w="5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482BD"/>
                <w:sz w:val="18"/>
                <w:szCs w:val="18"/>
              </w:rPr>
              <w:t>FECHA:</w:t>
            </w:r>
          </w:p>
        </w:tc>
        <w:tc>
          <w:tcPr>
            <w:tcW w:w="25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INVOICE_SDATE% %INVOICE_HOUR%</w:t>
            </w:r>
          </w:p>
        </w:tc>
      </w:tr>
      <w:tr>
        <w:trPr>
          <w:trHeight w:val="284" w:hRule="atLeast"/>
        </w:trPr>
        <w:tc>
          <w:tcPr>
            <w:tcW w:w="5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DOCUMENT_VALIDATION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134" w:hRule="atLeast"/>
        </w:trPr>
        <w:tc>
          <w:tcPr>
            <w:tcW w:w="5103" w:type="dxa"/>
            <w:tcBorders/>
            <w:shd w:fill="0482B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%EMISOR_NOMBRE%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%\//Compac/Encabezado/MGW10008/DirEmp|cDireccI01\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%\//Compac/Encabezado/MGW10008/Funciones|f_REGIMENFISCAL\% </w:t>
            </w:r>
          </w:p>
        </w:tc>
        <w:tc>
          <w:tcPr>
            <w:tcW w:w="5103" w:type="dxa"/>
            <w:tcBorders/>
            <w:shd w:fill="0482B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%EMISOR_RFC% %EMISOR_DOMICILIO% %EMISOR_COLONIA%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%EMISOR_LOCALIDAD% %EMISOR_CP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%EMISOR_MUNICIPIO% %EMISOR_ESTADO% %EMISOR_PAIS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02"/>
        <w:gridCol w:w="1134"/>
        <w:gridCol w:w="2835"/>
        <w:gridCol w:w="851"/>
        <w:gridCol w:w="851"/>
      </w:tblGrid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482BD"/>
                <w:sz w:val="18"/>
                <w:szCs w:val="18"/>
              </w:rPr>
              <w:t>Cliente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RECEPTOR_NOMBRE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482BD"/>
                <w:sz w:val="18"/>
                <w:szCs w:val="18"/>
              </w:rPr>
              <w:t>R.F.C.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RECEPTOR_RFC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Domicilio:</w:t>
            </w:r>
          </w:p>
        </w:tc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RECEPTOR_DOMICILIO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Teléfono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\//Compac/Encabezado/MGW10008/DirCteFis|cTelefono1\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Colonia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RECEPTOR_COLONIA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C.P.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RECEPTOR_CP%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Ciudad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RECEPTOR_LOCALIDAD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Estado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RECEPTOR_ESTADO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8"/>
                <w:szCs w:val="18"/>
              </w:rPr>
              <w:t>País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RECEPTOR_PAIS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222"/>
      </w:tblGrid>
      <w:tr>
        <w:trPr/>
        <w:tc>
          <w:tcPr>
            <w:tcW w:w="10422" w:type="dxa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1134"/>
              <w:gridCol w:w="9072"/>
            </w:tblGrid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18"/>
                      <w:szCs w:val="18"/>
                    </w:rPr>
                    <w:t>Lugar de Expedición:</w:t>
                  </w:r>
                </w:p>
              </w:tc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%INVOICE_LUGAR_EXPEDICION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1"/>
        <w:gridCol w:w="4742"/>
        <w:gridCol w:w="1378"/>
        <w:gridCol w:w="1458"/>
      </w:tblGrid>
      <w:tr>
        <w:trPr/>
        <w:tc>
          <w:tcPr>
            <w:tcW w:w="1417" w:type="dxa"/>
            <w:tcBorders/>
            <w:shd w:fill="0482B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antidad</w:t>
            </w:r>
          </w:p>
        </w:tc>
        <w:tc>
          <w:tcPr>
            <w:tcW w:w="1211" w:type="dxa"/>
            <w:tcBorders/>
            <w:shd w:fill="00B7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Unidad</w:t>
            </w:r>
          </w:p>
        </w:tc>
        <w:tc>
          <w:tcPr>
            <w:tcW w:w="4742" w:type="dxa"/>
            <w:tcBorders/>
            <w:shd w:fill="0482B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ncepto / Descripción</w:t>
            </w:r>
          </w:p>
        </w:tc>
        <w:tc>
          <w:tcPr>
            <w:tcW w:w="1378" w:type="dxa"/>
            <w:tcBorders/>
            <w:shd w:fill="00B7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alor Unitario</w:t>
            </w:r>
          </w:p>
        </w:tc>
        <w:tc>
          <w:tcPr>
            <w:tcW w:w="1458" w:type="dxa"/>
            <w:tcBorders/>
            <w:shd w:fill="0482B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C% %CONCEPTO_CANTIDAD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CONCEPTO_UNIDAD%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%CONCEPTO_DESC%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%\.|cObserva01\%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%CONCEPTO_VALORUNITARIO%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CONCEPTO_TOTAL% %/C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86"/>
        <w:gridCol w:w="3618"/>
      </w:tblGrid>
      <w:tr>
        <w:trPr>
          <w:trHeight w:val="13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2B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Importe con letra</w:t>
            </w:r>
          </w:p>
        </w:tc>
        <w:tc>
          <w:tcPr>
            <w:tcW w:w="3618" w:type="dxa"/>
            <w:vMerge w:val="restart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38860</wp:posOffset>
                      </wp:positionV>
                      <wp:extent cx="2164080" cy="970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080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29"/>
                                    <w:gridCol w:w="16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8"/>
                                            <w:szCs w:val="18"/>
                                          </w:rPr>
                                          <w:t>SUB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%SUBTOTAL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8"/>
                                            <w:szCs w:val="18"/>
                                          </w:rPr>
                                          <w:t>DESCUENT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%DESCUENTOS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8"/>
                                            <w:szCs w:val="18"/>
                                          </w:rPr>
                                          <w:t>I.E.P.S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%IEPS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8"/>
                                            <w:szCs w:val="18"/>
                                          </w:rPr>
                                          <w:t>I.V.A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%IVA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8"/>
                                            <w:szCs w:val="18"/>
                                          </w:rPr>
                                          <w:t>RETENCIÓN I.S.R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%ISR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8"/>
                                            <w:szCs w:val="18"/>
                                          </w:rPr>
                                          <w:t>RETENCIÓN I.V.A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%RIVA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8"/>
                                            <w:szCs w:val="18"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%TOTAL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4pt;height:76.45pt;mso-wrap-distance-left:7.05pt;mso-wrap-distance-right:0pt;mso-wrap-distance-top:0pt;mso-wrap-distance-bottom:0pt;margin-top:81.8pt;mso-position-vertical-relative:page;margin-left:5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9"/>
                              <w:gridCol w:w="1679"/>
                            </w:tblGrid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8"/>
                                      <w:szCs w:val="18"/>
                                    </w:rPr>
                                    <w:t>SUBTOTAL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%SUBTOTAL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8"/>
                                      <w:szCs w:val="18"/>
                                    </w:rPr>
                                    <w:t>DESCUENTOS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%DESCUENTOS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8"/>
                                      <w:szCs w:val="18"/>
                                    </w:rPr>
                                    <w:t>I.E.P.S.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%IEPS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8"/>
                                      <w:szCs w:val="18"/>
                                    </w:rPr>
                                    <w:t>I.V.A.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%IVA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8"/>
                                      <w:szCs w:val="18"/>
                                    </w:rPr>
                                    <w:t>RETENCIÓN I.S.R.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%ISR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8"/>
                                      <w:szCs w:val="18"/>
                                    </w:rPr>
                                    <w:t>RETENCIÓN I.V.A.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%RIVA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8"/>
                                      <w:szCs w:val="18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%TOTAL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\//Compac/Encabezado/MGW10008/Funciones|f_TOTALLETRA\%</w:t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2B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étodo de Pago</w:t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INVOICE_METODO_PAGO%</w:t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IMAGEN_CEDULA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482b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0482bd" stroked="f" o:allowincell="f" style="position:absolute;margin-left:0pt;margin-top:-1.55pt;width:467.65pt;height:1.45pt;mso-wrap-style:none;v-text-anchor:middle;mso-position-vertical:top">
                            <v:fill o:detectmouseclick="t" type="solid" color2="#fb7d4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82B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82B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82B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82BD"/>
                      <w:sz w:val="18"/>
                      <w:szCs w:val="18"/>
                    </w:rPr>
                    <w:t>FIRMA DE CONFORMIDA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482B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82B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211"/>
        <w:gridCol w:w="4256"/>
      </w:tblGrid>
      <w:tr>
        <w:trPr/>
        <w:tc>
          <w:tcPr>
            <w:tcW w:w="27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IMAGEN_CBB%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482BD"/>
                <w:sz w:val="18"/>
                <w:szCs w:val="18"/>
              </w:rPr>
              <w:t>Este documento es una representación impresa de un CFDI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*Efectos fiscales al pago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INVOICE_FORMAPAGO%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Emitido por: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IMAGEN_ADMINPAQ%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482BD"/>
                <w:sz w:val="18"/>
                <w:szCs w:val="18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66666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482BD"/>
                <w:sz w:val="18"/>
                <w:szCs w:val="18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66666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8"/>
                <w:szCs w:val="18"/>
              </w:rPr>
              <w:t>Serie del Certificado del emisor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666666"/>
                <w:sz w:val="18"/>
                <w:szCs w:val="18"/>
                <w:lang w:val="es-ES" w:eastAsia="es-ES"/>
              </w:rPr>
              <w:t>%SERIE_CERT%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8"/>
                <w:szCs w:val="18"/>
              </w:rPr>
              <w:t>Folio fiscal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TFD_FOLIO%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8"/>
                <w:szCs w:val="18"/>
              </w:rPr>
              <w:t>No de Serie del Certificado del SAT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TFD_SERIE_CERT%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8"/>
                <w:szCs w:val="18"/>
              </w:rPr>
              <w:t>Fecha y hora de certificación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TFD_FECHA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7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Sello digital del CFDI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A3151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666666"/>
                <w:sz w:val="18"/>
                <w:szCs w:val="18"/>
              </w:rPr>
              <w:t>%SELLO_DIG_2R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7B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Sello del SA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A3151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666666"/>
                <w:sz w:val="18"/>
                <w:szCs w:val="18"/>
              </w:rPr>
              <w:t>%TFD_SELLO_2R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7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Cadena original del complemento de certificación digital del SA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A3151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666666"/>
                <w:sz w:val="18"/>
                <w:szCs w:val="18"/>
              </w:rPr>
              <w:t>%TFD_CADENA_ORIG_8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58:00Z</dcterms:created>
  <dc:creator>Luis Campos</dc:creator>
  <dc:description/>
  <cp:keywords/>
  <dc:language>en-US</dc:language>
  <cp:lastModifiedBy>Rakkan</cp:lastModifiedBy>
  <dcterms:modified xsi:type="dcterms:W3CDTF">2012-12-28T17:02:00Z</dcterms:modified>
  <cp:revision>38</cp:revision>
  <dc:subject/>
  <dc:title>%IMAGEN_LOGO%</dc:title>
</cp:coreProperties>
</file>